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901/05.02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managementul calității, comunicare, relații publice – Direcția economic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10"/>
        <w:gridCol w:w="3544"/>
        <w:gridCol w:w="365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261 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01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21 / PMC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05.02.2025, ora 13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2-05T10:29:00Z</dcterms:modified>
  <cp:revision>133</cp:revision>
  <dc:subject/>
  <dc:title>ROMÂNIA</dc:title>
</cp:coreProperties>
</file>