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3133/23.04.2025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/polițist local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protecția mediului – Direcția poliția local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52"/>
        <w:gridCol w:w="3260"/>
        <w:gridCol w:w="379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  <w:t>(1174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04.2025, ora 15,00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  <w:r>
        <w:rPr>
          <w:b/>
          <w:sz w:val="30"/>
          <w:szCs w:val="30"/>
          <w:lang w:val="ro-RO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04T12:30:00Z</cp:lastPrinted>
  <dcterms:modified xsi:type="dcterms:W3CDTF">2025-04-23T08:33:00Z</dcterms:modified>
  <cp:revision>144</cp:revision>
  <dc:subject/>
  <dc:title>ROMÂNIA</dc:title>
</cp:coreProperties>
</file>