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66"/>
          <w:szCs w:val="66"/>
        </w:rPr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4647/07.05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/polițist local, cl.I, grad profesional superior din cadrul Compartimentului protecția mediului – Direcția poliția locală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86"/>
        <w:gridCol w:w="2552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  <w:t>(1174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67,00  pct.</w:t>
            </w:r>
          </w:p>
        </w:tc>
      </w:tr>
    </w:tbl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07.05.2025, ora 14,45</w:t>
      </w:r>
      <w:r>
        <w:rPr>
          <w:b/>
          <w:color w:val="FF0000"/>
          <w:sz w:val="26"/>
          <w:szCs w:val="26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10T15:11:00Z</cp:lastPrinted>
  <dcterms:modified xsi:type="dcterms:W3CDTF">2025-05-07T11:36:00Z</dcterms:modified>
  <cp:revision>168</cp:revision>
  <dc:subject/>
  <dc:title>ROMÂNIA</dc:title>
</cp:coreProperties>
</file>