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14681/07.05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/politist local, cl.I, grad profesional superior din cadrul Compartimentului protecția mediului, Direcția poliția locală din aparatul de specialitate al primarului municipiului Câmpulung Moldovenesc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44"/>
        <w:gridCol w:w="3119"/>
        <w:gridCol w:w="294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intervi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(11746/ PMC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00,00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 xml:space="preserve">Candidații nemulţumiți de rezultatul probei interviu pot formula contestaţie în termen de o zi lucrătoare de la data afișării rezultatatelor probei interviu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07.05.2025, ora 15,45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08-23T14:15:00Z</cp:lastPrinted>
  <dcterms:modified xsi:type="dcterms:W3CDTF">2025-05-07T13:01:00Z</dcterms:modified>
  <cp:revision>132</cp:revision>
  <dc:subject/>
  <dc:title>ROMÂNIA</dc:title>
</cp:coreProperties>
</file>