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66"/>
          <w:szCs w:val="66"/>
        </w:rPr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9719/18.06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/polițist local, cl.I, grad profesional asistent din cadrul Compartimentului disciplina în construcții și afișajul stradal – Direcția poliția local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6821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6,1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7661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27,16 pct.</w:t>
            </w:r>
          </w:p>
        </w:tc>
      </w:tr>
    </w:tbl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8.06.2025, ora 15,00</w:t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10T15:11:00Z</cp:lastPrinted>
  <dcterms:modified xsi:type="dcterms:W3CDTF">2025-06-18T11:46:00Z</dcterms:modified>
  <cp:revision>173</cp:revision>
  <dc:subject/>
  <dc:title>ROMÂNIA</dc:title>
</cp:coreProperties>
</file>