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Nr. 9889/25.03.2025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e concursului de recrutare organizat pentru ocuparea funcției publice vacante de execuție de inspector/polițist local, cl.I, grad profesional superior din cadrul Compartimentului disciplina în construcții și afișajul stradal – Direcția poliția locală din aparatul de specialitate al primarului municipiului Câmpulung Moldovenesc</w:t>
      </w:r>
    </w:p>
    <w:p>
      <w:pPr>
        <w:pStyle w:val="Normal"/>
        <w:jc w:val="center"/>
        <w:rPr>
          <w:b/>
          <w:b/>
          <w:bCs/>
          <w:iCs/>
          <w:sz w:val="40"/>
          <w:szCs w:val="24"/>
          <w:lang w:val="ro-RO"/>
        </w:rPr>
      </w:pPr>
      <w:r>
        <w:rPr>
          <w:b/>
          <w:bCs/>
          <w:iCs/>
          <w:sz w:val="40"/>
          <w:szCs w:val="24"/>
          <w:lang w:val="ro-RO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1417"/>
        <w:gridCol w:w="1560"/>
        <w:gridCol w:w="1701"/>
        <w:gridCol w:w="170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c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ctaj/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nctaj/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Rezultat soluționare contestație probă scri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nctaj/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final probă scri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ctaj/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Rezultat proba interv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nctaj/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final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concur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  <w:t>(6476 / PMCM)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43,90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85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85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4,85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INS</w:t>
            </w:r>
          </w:p>
        </w:tc>
      </w:tr>
    </w:tbl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fișat astăzi 25.03.2025, ora 15,00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Timu Lenuț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4-10-02T12:54:00Z</cp:lastPrinted>
  <dcterms:modified xsi:type="dcterms:W3CDTF">2025-03-25T12:55:00Z</dcterms:modified>
  <cp:revision>113</cp:revision>
  <dc:subject/>
  <dc:title>ROMÂNIA</dc:title>
</cp:coreProperties>
</file>