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7556 din 06.03.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inspector, cl.I, grad profesional asistent, perioadă nedeterminată, normă întreagă la Compartimentul managementul proiectelor cu fonduri europene – Direcția tehnică și urbanism, din cadrul aparatului de specialitate al primarului municipiului Câmpulung Moldovenesc</w:t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3118"/>
        <w:gridCol w:w="322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2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31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19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52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605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82 Punct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PMCM / 54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4 Puncte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 xml:space="preserve">, Registratură. </w:t>
      </w:r>
      <w:r>
        <w:rPr>
          <w:bCs/>
          <w:sz w:val="30"/>
          <w:szCs w:val="30"/>
          <w:lang w:val="ro-RO"/>
        </w:rPr>
        <w:tab/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06.03.2025, ora 16.0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06T17:12:00Z</cp:lastPrinted>
  <dcterms:modified xsi:type="dcterms:W3CDTF">2025-03-06T15:12:00Z</dcterms:modified>
  <cp:revision>176</cp:revision>
  <dc:subject/>
  <dc:title>ROMÂNIA</dc:title>
</cp:coreProperties>
</file>