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 w:val="30"/>
          <w:szCs w:val="30"/>
        </w:rPr>
      </w:pPr>
      <w:r>
        <w:rPr>
          <w:bCs/>
          <w:szCs w:val="28"/>
        </w:rPr>
        <w:t>MUZEUL ,,ARTA LEMNULUI,,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30/19.06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numPr>
          <w:ilvl w:val="2"/>
          <w:numId w:val="1"/>
        </w:numPr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la concursul de recrutare organizat pentru ocuparea functiei contractuale vacante de execuție de restaurator, grad.I, cu studii medii, cu normă întreagă, pe durată nedeterminată din cadrul Muzeului ,,Arta Lemnului,, Câmpulung Moldovenesc  </w:t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(415/MALCM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25" w:leader="none"/>
                <w:tab w:val="center" w:pos="2128" w:leader="none"/>
              </w:tabs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(418/MAL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andidații nemulțumiți de rezultatul selecției dosarelor pot formula contestație până la data de 20.06.2025, ora 12,30 la sediul primăriei municipiului Câmpulung Moldovenesc, str. 22 Decembrie, nr. 2, Registratură.</w:t>
      </w:r>
      <w:r>
        <w:rPr/>
        <w:t xml:space="preserve"> </w:t>
      </w:r>
      <w:r>
        <w:rPr>
          <w:sz w:val="28"/>
          <w:szCs w:val="28"/>
          <w:lang w:val="ro-RO"/>
        </w:rPr>
        <w:t>(în termen de cel mult o zi lucrătoare de la data și ora afișării rezultatelor selecției dosarelor de concurs)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9.06.2025, ora 12,30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ro-RO"/>
        </w:rPr>
      </w:pPr>
      <w:r>
        <w:rPr>
          <w:b/>
          <w:color w:val="FF0000"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3-08T10:33:00Z</cp:lastPrinted>
  <dcterms:modified xsi:type="dcterms:W3CDTF">2025-06-19T09:21:00Z</dcterms:modified>
  <cp:revision>127</cp:revision>
  <dc:subject/>
  <dc:title>ROMÂNIA</dc:title>
</cp:coreProperties>
</file>