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ZEUL ,,ARTA LEMNULUI,, 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449/26.06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 concursului de recrutare organizat în vederea ocupări functiei contractual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restaurator, grad.I, cu studii medii, cu normă întreagă, pe durată nedeterminată din cadrul Compartimentului patrimoniu al Muzeului </w:t>
      </w:r>
      <w:r>
        <w:rPr>
          <w:b/>
          <w:bCs/>
          <w:sz w:val="28"/>
          <w:szCs w:val="28"/>
          <w:lang w:val="ro-RO"/>
        </w:rPr>
        <w:t xml:space="preserve">,,Arta Lemnului,,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mpulung Moldovenesc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>
          <w:trHeight w:val="6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(415/MAL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spacing w:lineRule="auto" w:line="254" w:before="0" w:after="160"/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54,5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  <w:t>(418/MALCM)</w:t>
            </w:r>
          </w:p>
          <w:p>
            <w:pPr>
              <w:pStyle w:val="BodyTextIndent3"/>
              <w:spacing w:before="0" w:after="0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 w:eastAsia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47,33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ndidații nemulțumiți de rezultatul probei scrise pot formula contestație în termen de cel mult o zi lucrătoare de la data și ora afișării rezultatelor probei scrise, la sediul primăriei municipiului Câmpulung Moldovenesc, str. 22 Decembrie, nr. 2, Registratur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6.06.2025, ora 14,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5-06-26T13:48:00Z</cp:lastPrinted>
  <dcterms:modified xsi:type="dcterms:W3CDTF">2025-06-26T10:56:00Z</dcterms:modified>
  <cp:revision>154</cp:revision>
  <dc:subject/>
  <dc:title>ROMÂNIA</dc:title>
</cp:coreProperties>
</file>