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ZEUL ,,ARTA LEMNULUI,, 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55/30.06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Cs/>
          <w:sz w:val="36"/>
          <w:szCs w:val="36"/>
        </w:rPr>
        <w:t xml:space="preserve">REZULTATUL  SOLUȚIONĂRII CONTESTAȚIEI  LA  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</w:t>
      </w:r>
      <w:r>
        <w:rPr>
          <w:b/>
          <w:bCs/>
          <w:sz w:val="28"/>
          <w:szCs w:val="28"/>
          <w:lang w:val="ro-RO"/>
        </w:rPr>
        <w:t xml:space="preserve">,,Arta Lemnului,,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82"/>
        <w:gridCol w:w="1892"/>
        <w:gridCol w:w="1710"/>
        <w:gridCol w:w="2711"/>
        <w:gridCol w:w="167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Nr</w:t>
            </w:r>
            <w:r>
              <w:rPr>
                <w:b/>
                <w:sz w:val="26"/>
                <w:szCs w:val="26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r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 contestaț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Punctaj recorectare lucrare scrisă nr. 2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contestaț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RO" w:eastAsia="ro-RO"/>
              </w:rPr>
              <w:t>(418/MALCM)</w:t>
            </w:r>
          </w:p>
          <w:p>
            <w:pPr>
              <w:pStyle w:val="BodyTextIndent3"/>
              <w:spacing w:before="0" w:after="0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453/27.06.2025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(MALCM)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46,33 pc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În temeiul art. 56 alin(1) lit. d) din H.G. nr.1336/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 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30.06.2025, ora 13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5-06-26T13:48:00Z</cp:lastPrinted>
  <dcterms:modified xsi:type="dcterms:W3CDTF">2025-06-30T08:32:00Z</dcterms:modified>
  <cp:revision>156</cp:revision>
  <dc:subject/>
  <dc:title>ROMÂNIA</dc:title>
</cp:coreProperties>
</file>