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ROMÂNIA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JUDEŢUL SUCEAVA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MUZEUL ,,ARTA LEMNULUI,, 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461/01.07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de execuție de </w:t>
      </w:r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08"/>
        <w:gridCol w:w="4050"/>
        <w:gridCol w:w="29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proba intervi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(415/MALCM)</w:t>
            </w:r>
          </w:p>
          <w:p>
            <w:pPr>
              <w:pStyle w:val="BodyTextIndent3"/>
              <w:spacing w:before="0" w:after="120"/>
              <w:ind w:left="0" w:hanging="0"/>
              <w:jc w:val="center"/>
              <w:rPr>
                <w:rFonts w:eastAsia="Calibri"/>
                <w:b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30"/>
                <w:szCs w:val="30"/>
                <w:lang w:val="ro-RO" w:eastAsia="ro-RO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Nu s-a prezentat la proba intervi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01.07.2025, ora 13,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7-17T10:53:00Z</cp:lastPrinted>
  <dcterms:modified xsi:type="dcterms:W3CDTF">2025-07-01T09:45:00Z</dcterms:modified>
  <cp:revision>124</cp:revision>
  <dc:subject/>
  <dc:title>ROMÂNIA</dc:title>
</cp:coreProperties>
</file>