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itle"/>
        <w:rPr>
          <w:rFonts w:ascii="Times New Roman" w:hAnsi="Times New Roman" w:cs="Times New Roman"/>
          <w:szCs w:val="20"/>
          <w:lang w:val="ro-RO"/>
        </w:rPr>
      </w:pPr>
      <w:r>
        <w:rPr>
          <w:rFonts w:cs="Times New Roman" w:ascii="Times New Roman" w:hAnsi="Times New Roman"/>
          <w:szCs w:val="20"/>
          <w:lang w:val="ro-RO"/>
        </w:rPr>
        <w:t>JUDEŢUL SUCEAVA</w:t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sz w:val="28"/>
          <w:szCs w:val="28"/>
          <w:lang w:val="ro-RO"/>
        </w:rPr>
      </w:pPr>
      <w:r>
        <w:rPr>
          <w:rFonts w:eastAsia="Microsoft YaHei"/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color w:val="000000"/>
          <w:sz w:val="27"/>
          <w:szCs w:val="27"/>
          <w:lang w:val="ro-RO"/>
        </w:rPr>
      </w:pPr>
      <w:r>
        <w:rPr>
          <w:b/>
          <w:color w:val="000000"/>
          <w:sz w:val="27"/>
          <w:szCs w:val="27"/>
          <w:lang w:val="ro-RO"/>
        </w:rPr>
        <w:t>MUZEUL ,,ARTA LEMNULUI,,  CÂMPULUNG MOLDOVENESC</w:t>
      </w:r>
    </w:p>
    <w:p>
      <w:pPr>
        <w:pStyle w:val="Heading1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. 464/01.07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numPr>
          <w:ilvl w:val="2"/>
          <w:numId w:val="1"/>
        </w:numPr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a concursul de recrutare organizat pentru ocuparea functiei contractuale vacante de execuție de economist, grad debutant, cu studii superioare, cu normă întreagă, pe durată nedeterminată din cadrul Compartimentului financiar-contabil, administrativ al Muzeului ,,Arta Lemnului,, Câmpulung Moldovenesc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38"/>
        <w:gridCol w:w="2070"/>
        <w:gridCol w:w="519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uppressAutoHyphens w:val="false"/>
              <w:ind w:right="90" w:hanging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ro-RO" w:eastAsia="ro-RO"/>
              </w:rPr>
              <w:t>(423/MALCM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25" w:leader="none"/>
                <w:tab w:val="center" w:pos="2128" w:leader="none"/>
              </w:tabs>
              <w:rPr>
                <w:rFonts w:ascii="Tahoma" w:hAnsi="Tahoma" w:eastAsia="Calibri" w:cs="Tahoma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ro-RO" w:eastAsia="en-US"/>
              </w:rPr>
              <w:t>RESPIN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 w:eastAsia="en-US"/>
              </w:rPr>
              <w:t>Nu sunt îndeplinite condițiile specifice privind studiile absolvite, solicitate în anuntul de concurs nr.411//11.06.2025, în conformitate cu prevederile art. 15 lit. e) din H.G. nr.1336/2022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uppressAutoHyphens w:val="false"/>
              <w:ind w:right="90" w:hanging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ro-RO" w:eastAsia="ro-RO"/>
              </w:rPr>
              <w:t>(444/MALCM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ro-RO" w:eastAsia="en-US"/>
              </w:rPr>
              <w:t>ADMI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ro-RO" w:eastAsia="en-US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andidații nemulțumiți de rezultatul selecției dosarelor pot formula contestație în termen de cel mult o zi lucrătoare de la data și ora afișării rezultatelor selecției dosarelor de concurs, la sediul primăriei municipiului Câmpulung Moldovenesc, str. 22 Decembrie, nr. 2, Registratură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01.07.2025, ora 12,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5-07-01T11:43:00Z</cp:lastPrinted>
  <dcterms:modified xsi:type="dcterms:W3CDTF">2025-07-01T08:53:00Z</dcterms:modified>
  <cp:revision>133</cp:revision>
  <dc:subject/>
  <dc:title>ROMÂNIA</dc:title>
</cp:coreProperties>
</file>