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JUDEŢUL SUCEAVA</w:t>
      </w:r>
    </w:p>
    <w:p>
      <w:pPr>
        <w:pStyle w:val="Heading5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MUNICIPIUL CÂMPULUNG MOLDOVENESC</w:t>
      </w:r>
    </w:p>
    <w:p>
      <w:pPr>
        <w:pStyle w:val="Heading5"/>
        <w:rPr>
          <w:color w:val="FF0000"/>
          <w:sz w:val="24"/>
          <w:szCs w:val="24"/>
        </w:rPr>
      </w:pPr>
      <w:r>
        <w:rPr>
          <w:bCs w:val="false"/>
          <w:sz w:val="32"/>
          <w:szCs w:val="32"/>
        </w:rPr>
        <w:t xml:space="preserve">MUZEUL ,,ARTA LEMNULUI,,  CÂMPULUNG MOLDOVENESC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473/02.07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restaurator, grad.I, cu studii medii, cu normă întreagă, pe durată nedeterminată din cadrul Compartimentului patrimoniu al Muzeului </w:t>
      </w:r>
      <w:r>
        <w:rPr>
          <w:b/>
          <w:bCs/>
          <w:sz w:val="28"/>
          <w:szCs w:val="28"/>
          <w:lang w:val="ro-RO"/>
        </w:rPr>
        <w:t xml:space="preserve">,,Arta Lemnului,,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tbl>
      <w:tblPr>
        <w:tblW w:w="1062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70"/>
        <w:gridCol w:w="1620"/>
        <w:gridCol w:w="1350"/>
        <w:gridCol w:w="1350"/>
        <w:gridCol w:w="2160"/>
        <w:gridCol w:w="144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bookmarkStart w:id="1" w:name="_Hlk202357724"/>
            <w:bookmarkEnd w:id="1"/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unctaj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soluționare contestație probă scri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 probă scris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 /Rezultat intervi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 Rezultat final concurs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  <w:t>(415/MAL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54,50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color w:val="EE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color w:val="EE0000"/>
                <w:sz w:val="26"/>
                <w:szCs w:val="26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54,5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color w:val="EE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 la proba interviu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4,5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RO" w:eastAsia="ro-RO"/>
              </w:rPr>
              <w:t>(418/MAL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47,33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02.07.2025, ora </w:t>
      </w:r>
      <w:r>
        <w:rPr>
          <w:b/>
          <w:sz w:val="28"/>
          <w:szCs w:val="28"/>
          <w:lang w:val="en-US"/>
        </w:rPr>
        <w:t>: 15,0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5-07-02T14:53:00Z</cp:lastPrinted>
  <dcterms:modified xsi:type="dcterms:W3CDTF">2025-07-02T11:56:00Z</dcterms:modified>
  <cp:revision>127</cp:revision>
  <dc:subject/>
  <dc:title>ROMÂNIA</dc:title>
</cp:coreProperties>
</file>