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/>
      </w:pPr>
      <w:r>
        <w:rPr>
          <w:szCs w:val="28"/>
        </w:rPr>
        <w:t>MUZEUL ARTA LEMNULUI CÂMPULUNG MOLDOVENESC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486/07.07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 concursului de recrutare organizat în vederea ocupări functiei contractuale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  <w:lang w:val="en-US"/>
        </w:rPr>
        <w:t xml:space="preserve"> </w:t>
      </w:r>
      <w:bookmarkStart w:id="0" w:name="_Hlk534702065"/>
      <w:r>
        <w:rPr>
          <w:b/>
          <w:sz w:val="26"/>
          <w:szCs w:val="26"/>
          <w:lang w:val="en-US"/>
        </w:rPr>
        <w:t xml:space="preserve">de </w:t>
      </w:r>
      <w:bookmarkEnd w:id="0"/>
      <w:r>
        <w:rPr>
          <w:b/>
          <w:sz w:val="26"/>
          <w:szCs w:val="26"/>
          <w:lang w:val="en-US"/>
        </w:rPr>
        <w:t>economist, grad debutant, cu studii superioare, cu normă întreagă, pe durată nedeterminată din cadrul Compartimentului financiar-contabil, administrativ al Muzeului Arta Lemnului Câmpulung Moldovenesc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BodyTextInden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ro-RO"/>
              </w:rPr>
              <w:t>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>
          <w:trHeight w:val="6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uppressAutoHyphens w:val="false"/>
              <w:spacing w:lineRule="auto" w:line="254" w:before="0" w:after="160"/>
              <w:ind w:right="90" w:hanging="0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sz w:val="28"/>
                <w:szCs w:val="28"/>
                <w:lang w:val="ro-RO" w:eastAsia="ro-RO"/>
              </w:rPr>
              <w:t xml:space="preserve">      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ro-RO" w:eastAsia="ro-RO"/>
              </w:rPr>
              <w:t>(444/MALC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62,16 pct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didații nemulțumiți de rezultatul probei scrise pot formula contestație în termen de cel mult o zi lucrătoare de la data și ora afișării rezultatelor probei scrise la sediul primăriei municipiului Câmpulung Moldovenesc, str. 22 Decembrie, nr. 2, Registratură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07.07.2025, ora 13,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7-15T13:36:00Z</cp:lastPrinted>
  <dcterms:modified xsi:type="dcterms:W3CDTF">2025-07-07T09:47:00Z</dcterms:modified>
  <cp:revision>155</cp:revision>
  <dc:subject/>
  <dc:title>ROMÂNIA</dc:title>
</cp:coreProperties>
</file>