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5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MUNICIPIUL CÂMPULUNG MOLDOVENESC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30"/>
          <w:szCs w:val="30"/>
        </w:rPr>
        <w:t>MUZEUL ,,ARTA LEMNULUI,, CÂMPULUNG MOLDOVENESC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Nr. 507/09.07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ale</w:t>
      </w:r>
      <w:r>
        <w:rPr>
          <w:b/>
          <w:sz w:val="26"/>
          <w:szCs w:val="26"/>
          <w:lang w:val="en-US"/>
        </w:rPr>
        <w:t xml:space="preserve">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>economist, grad debutant, cu studii superioare, cu normă întreagă, pe durată nedeterminată din cadrul Compartimentului financiar-contabil, administrativ al Muzeului ,,Arta Lemnului,, Câmpulung Moldovenesc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</w:t>
            </w:r>
            <w:r>
              <w:rPr>
                <w:b/>
                <w:sz w:val="24"/>
                <w:szCs w:val="24"/>
              </w:rPr>
              <w:t xml:space="preserve"> /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 Rezultat intervi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 final Rezultat final concurs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444/MAL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2,16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0,00 pct. 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52,1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09.07.2024, ora </w:t>
      </w:r>
      <w:r>
        <w:rPr>
          <w:b/>
          <w:sz w:val="28"/>
          <w:szCs w:val="28"/>
          <w:lang w:val="en-US"/>
        </w:rPr>
        <w:t>: 13,0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5-07-09T09:21:00Z</dcterms:modified>
  <cp:revision>112</cp:revision>
  <dc:subject/>
  <dc:title>ROMÂNIA</dc:title>
</cp:coreProperties>
</file>