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7416/06.03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e inspector, cl. I, grad profesional principal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>Compartimentului monitorizare servicii publice – Serviciul gospodărire municip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198 / PM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             </w:t>
            </w:r>
            <w:r>
              <w:rPr>
                <w:sz w:val="26"/>
                <w:szCs w:val="26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06.03.2025, ora 13,40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5-03-06T10:34:00Z</dcterms:modified>
  <cp:revision>131</cp:revision>
  <dc:subject/>
  <dc:title>ROMÂNIA</dc:title>
</cp:coreProperties>
</file>