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8734/17.03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>
          <w:b/>
          <w:bCs/>
          <w:sz w:val="28"/>
          <w:szCs w:val="28"/>
          <w:lang w:eastAsia="en-US"/>
        </w:rPr>
        <w:t xml:space="preserve"> Compartimentului monitorizare servicii publice – Serviciul gospodărire municipală din aparatul de specialitate al primarului municipiului Câmpulung Moldovenesc</w:t>
      </w: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176"/>
        <w:gridCol w:w="195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o-RO"/>
              </w:rPr>
              <w:t>7198 / PMCM</w:t>
            </w:r>
          </w:p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ro-RO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ADM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1,66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>Candidatul nemulţumit de rezultatul probei interviu poate formula contestaţie până la data de 18.03.2025, ora 15,00</w:t>
      </w:r>
      <w:r>
        <w:rPr>
          <w:color w:val="FF0000"/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>la sediul primăriei municipiului Câmpulung Moldovenesc str. 22 Decembrie nr 2, contestațiile se depun la camera nr. 1 – Registratură.</w:t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17.03.2025, ora 15,00</w:t>
      </w:r>
      <w:r>
        <w:rPr>
          <w:b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08-23T14:15:00Z</cp:lastPrinted>
  <dcterms:modified xsi:type="dcterms:W3CDTF">2025-03-17T12:49:00Z</dcterms:modified>
  <cp:revision>127</cp:revision>
  <dc:subject/>
  <dc:title>ROMÂNIA</dc:title>
</cp:coreProperties>
</file>