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Nr. 14829/08.05.2025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e concursului de recrutare organizat pentru ocuparea funcției publice vacante de execuție de inspector/polițist local, cl.I, grad profesional superior din cadrul Compartimentului protecția mediului – Direcția poliția locală din aparatul de specialitate al primarului municipiului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4"/>
          <w:lang w:val="ro-RO"/>
        </w:rPr>
      </w:pPr>
      <w:r>
        <w:rPr>
          <w:b/>
          <w:bCs/>
          <w:iCs/>
          <w:sz w:val="40"/>
          <w:szCs w:val="24"/>
          <w:lang w:val="ro-RO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8"/>
        <w:gridCol w:w="2126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aj/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ctaj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 proba interv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conc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11746 / PMCM)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67,00 pct.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0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7,0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fișat astăzi 08.05.2025, ora 15,45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Timu Lenuț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4-10-02T12:54:00Z</cp:lastPrinted>
  <dcterms:modified xsi:type="dcterms:W3CDTF">2025-05-08T12:12:00Z</dcterms:modified>
  <cp:revision>108</cp:revision>
  <dc:subject/>
  <dc:title>ROMÂNIA</dc:title>
</cp:coreProperties>
</file>