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20469/25.06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e concursului de recrutare organizat pentru ocuparea funcției publice vacante de execuție de inspector, cl.I, grad profesional asistent din cadrul Compartimentului executare silită, Serviciul impozite și taxe – Direcția economică din aparatul de specialitate al primarului municipiului Câmpulung Moldovenesc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44"/>
        <w:gridCol w:w="3119"/>
        <w:gridCol w:w="294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intervi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17095 / PMCM)</w:t>
            </w:r>
          </w:p>
          <w:p>
            <w:pPr>
              <w:pStyle w:val="BodyTextIndent3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0,33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 xml:space="preserve">Candidații nemulţumiți de rezultatul probei interviu pot formula contestaţie în termen de o zi lucrătoare de la data afișării rezultatatelor probei interviu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>, Registratură.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25.06.2025, ora 15,00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3T14:15:00Z</cp:lastPrinted>
  <dcterms:modified xsi:type="dcterms:W3CDTF">2025-06-25T11:35:00Z</dcterms:modified>
  <cp:revision>133</cp:revision>
  <dc:subject/>
  <dc:title>ROMÂNIA</dc:title>
</cp:coreProperties>
</file>