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30076/25.08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</w:t>
      </w:r>
      <w:bookmarkEnd w:id="0"/>
      <w:r>
        <w:rPr>
          <w:b/>
          <w:bCs/>
          <w:sz w:val="28"/>
          <w:szCs w:val="28"/>
          <w:lang w:eastAsia="en-US"/>
        </w:rPr>
        <w:t>inspector, cl. I, grad profesional asistent din cadrul Compartimentului investiții, Serviciul investiții, tehnic, administrativ – Direcția tehnică și urbanism din aparatul de specialitate al primarului municipiului Câmpulung Moldovenesc</w:t>
      </w: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27013 / PMCM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ro-RO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7,33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ul probei interviu poate formula contestaţie până la data de 26.08.2025, ora 15,3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 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25.08.2025, ora 15,30</w:t>
      </w:r>
      <w:r>
        <w:rPr>
          <w:b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5-08-25T12:22:00Z</dcterms:modified>
  <cp:revision>133</cp:revision>
  <dc:subject/>
  <dc:title>ROMÂNIA</dc:title>
</cp:coreProperties>
</file>