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31400/30.09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, cl.I, grad profesional superior din cadrul Compartimentului evidența persoanelor – Serviciul public comunitar local de evidența persoanelor din cadrul Serviciul de evidență și informare al municipiului Câmpulung Moldovenesc.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36"/>
        <w:gridCol w:w="2693"/>
        <w:gridCol w:w="407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87 / PM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scris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792 / PM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8,00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29880 / PM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18,5 pct.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064/ PM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Nu s-a prezentat la proba scrisă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ro-RO"/>
              </w:rPr>
              <w:t>30103/ PM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>RESPINS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Cs/>
                <w:sz w:val="24"/>
                <w:szCs w:val="24"/>
                <w:lang w:val="ro-RO"/>
              </w:rPr>
              <w:t xml:space="preserve">                     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27,33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01.10.2024, ora 15,45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 xml:space="preserve">, Registratură.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8040" w:leader="none"/>
          <w:tab w:val="left" w:pos="8640" w:leader="none"/>
        </w:tabs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ab/>
        <w:tab/>
      </w:r>
    </w:p>
    <w:p>
      <w:pPr>
        <w:pStyle w:val="Normal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30.09.2024, ora 15,45</w:t>
      </w:r>
    </w:p>
    <w:p>
      <w:pPr>
        <w:pStyle w:val="Normal"/>
        <w:tabs>
          <w:tab w:val="clear" w:pos="720"/>
          <w:tab w:val="left" w:pos="9030" w:leader="none"/>
        </w:tabs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ab/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2:00Z</dcterms:created>
  <dc:creator>REGISTRATURA</dc:creator>
  <dc:description/>
  <cp:keywords/>
  <dc:language>en-US</dc:language>
  <cp:lastModifiedBy>Luminita.Ropcean</cp:lastModifiedBy>
  <cp:lastPrinted>2024-02-19T10:41:00Z</cp:lastPrinted>
  <dcterms:modified xsi:type="dcterms:W3CDTF">2024-09-30T12:52:00Z</dcterms:modified>
  <cp:revision>2</cp:revision>
  <dc:subject/>
  <dc:title>ROMÂNIA</dc:title>
</cp:coreProperties>
</file>