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20439/25.06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la concursul de recrutare organizat pentru ocuparea funcției publice vacante de execuție de inspector, cl.I, grad profesional asistent din cadrul Compartimentului -</w:t>
        <w:tab/>
        <w:t>executare silită, Serviciul impozite și taxe – Direcția administrație publică din aparatul de specialitate al primarului municipiului Câmpulung Moldovenesc</w:t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78"/>
        <w:gridCol w:w="2610"/>
        <w:gridCol w:w="411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17095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60,16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17604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Nu s-a prezentat la proba scrisă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5.06.2025, ora 13,20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</w:t>
      </w:r>
      <w:r>
        <w:rPr>
          <w:b/>
          <w:sz w:val="30"/>
          <w:szCs w:val="30"/>
          <w:lang w:val="ro-RO"/>
        </w:rPr>
        <w:t xml:space="preserve">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11-25T15:08:00Z</cp:lastPrinted>
  <dcterms:modified xsi:type="dcterms:W3CDTF">2025-06-25T10:11:00Z</dcterms:modified>
  <cp:revision>162</cp:revision>
  <dc:subject/>
  <dc:title>ROMÂNIA</dc:title>
</cp:coreProperties>
</file>