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36954/15.11.2024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 xml:space="preserve">la </w:t>
      </w:r>
      <w:bookmarkStart w:id="0" w:name="_Hlk87273954"/>
      <w:r>
        <w:rPr>
          <w:b/>
          <w:sz w:val="28"/>
          <w:szCs w:val="28"/>
          <w:lang w:val="ro-RO"/>
        </w:rPr>
        <w:t>concursul de recrutare organizat pentru ocuparea funcției publice</w:t>
      </w:r>
      <w:r>
        <w:rPr>
          <w:b/>
          <w:bCs/>
          <w:sz w:val="28"/>
          <w:szCs w:val="28"/>
          <w:lang w:eastAsia="en-US"/>
        </w:rPr>
        <w:t xml:space="preserve"> vacante de execuție de inspector, cl.I, grad profesional principal </w:t>
      </w:r>
      <w:bookmarkEnd w:id="0"/>
      <w:r>
        <w:rPr>
          <w:b/>
          <w:bCs/>
          <w:sz w:val="28"/>
          <w:szCs w:val="28"/>
          <w:lang w:eastAsia="en-US"/>
        </w:rPr>
        <w:t xml:space="preserve">la </w:t>
      </w:r>
      <w:r>
        <w:rPr>
          <w:b/>
          <w:sz w:val="28"/>
          <w:szCs w:val="28"/>
          <w:lang w:eastAsia="en-US"/>
        </w:rPr>
        <w:t>Compartimentul monitorizarea procedurilor administrative – Direcția administrație publică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69"/>
        <w:gridCol w:w="2409"/>
        <w:gridCol w:w="492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(identificator unic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verificării eligibilității candidaților(selecția dosarelor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6093 / PMC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6163 / PMC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36277 / PMC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Nu sunt îndeplinite condițiile specifice privind studiile absolvite și vechimea în specialitatea studiilor absolvite, solicitate în anuntul de concurs nr.34271/25.10.2024, în conformitate cu prevederile art. 465 alin(1) lit. f) din O.U.G.nr.57/2019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15.11.2024, ora 13,3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11-08T14:23:00Z</cp:lastPrinted>
  <dcterms:modified xsi:type="dcterms:W3CDTF">2024-11-15T11:08:00Z</dcterms:modified>
  <cp:revision>130</cp:revision>
  <dc:subject/>
  <dc:title>ROMÂNIA</dc:title>
</cp:coreProperties>
</file>