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MÂ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EŢUL SUCE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ĂRIA MUNICIPIULU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MPULUNG MOLDOVENES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port privind transparența decizională, pentru anul 202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A.Procesul de elaborare a actelor norm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Numărul proiectelor de acte normative adop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tre acestea au fost anunțate în mod publ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. pe site-ul prop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4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b. prin afisare la sediul prop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 xml:space="preserve">c. prin mass-med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Numărul de cereri primite pentru furnizarea de informaţii </w:t>
            </w:r>
            <w:r>
              <w:rPr>
                <w:color w:val="000000"/>
                <w:sz w:val="22"/>
                <w:szCs w:val="22"/>
              </w:rPr>
              <w:t>referitoare la proiecte de acte norm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14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2"/>
              </w:rPr>
              <w:t>a. persoane fiz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14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2"/>
                <w:lang w:val="pt-BR"/>
              </w:rPr>
              <w:t>b. 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Cs w:val="22"/>
                <w:lang w:val="pt-BR"/>
              </w:rPr>
              <w:t>sociaţii de afaceri sau alte  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2"/>
                <w:lang w:val="pt-BR"/>
              </w:rPr>
              <w:t>sociatii legal constitu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3.1.</w:t>
            </w:r>
            <w:r>
              <w:rPr>
                <w:color w:val="000000"/>
                <w:sz w:val="22"/>
                <w:szCs w:val="22"/>
                <w:lang w:val="pt-BR"/>
              </w:rPr>
              <w:t>Numărul asociațiilor, fundațiilor și federațiilor interesate luate în evidență cf. art.52 din Ordonanța Guvernului nr. 26/2000 cu privire la asociații și fundații, aprobată cu modificări și completări prin Legea nr. 246/2005, cu modificările și completările ulteri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4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5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  <w:r>
              <w:rPr>
                <w:color w:val="000000"/>
                <w:sz w:val="22"/>
                <w:szCs w:val="22"/>
                <w:lang w:val="ro-RO"/>
              </w:rPr>
              <w:t>Precizări cu privire la modalitatea de desemnare și eventualul cumul de atribuț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ire prin dispoziția primarului nr. 454/2021 - cumul de atribuții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  <w:r>
              <w:rPr>
                <w:color w:val="000000"/>
                <w:sz w:val="22"/>
                <w:szCs w:val="22"/>
              </w:rPr>
              <w:t>Precizări cu privire la înființarea structurii pentru relația cu mediul asociativ conf. preved. art. 51 din O.G. nr. 26/2000, aprobată cu modificări și completări prin Legea nr. 246/2005, cu modificările și completările ulteri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umul de atribuț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cționarul public responsabil cu aplicarea Lg nr. 52/2003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 xml:space="preserve"> Numărul total al recomandarilor prim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  <w:r>
              <w:rPr>
                <w:sz w:val="22"/>
                <w:szCs w:val="22"/>
              </w:rPr>
              <w:t>Dintre acestea, care este ponderea recomandărilor primite în format electronic/on-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Numarul total</w:t>
            </w:r>
            <w:r>
              <w:rPr>
                <w:sz w:val="22"/>
                <w:szCs w:val="22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.</w:t>
            </w:r>
            <w:r>
              <w:rPr>
                <w:sz w:val="22"/>
                <w:szCs w:val="22"/>
              </w:rPr>
              <w:t>Numărul total al comunicărilor de justificări scrise cu motivarea respingerilor unor recomandă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</w:t>
            </w:r>
            <w:r>
              <w:rPr>
                <w:sz w:val="22"/>
                <w:szCs w:val="22"/>
              </w:rPr>
              <w:t>Numărul proiectelor de acte normative pentru care au fost acceptate recomandă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.</w:t>
            </w:r>
            <w:r>
              <w:rPr>
                <w:sz w:val="22"/>
                <w:szCs w:val="22"/>
              </w:rPr>
              <w:t>Numărul proiectelor de acte normative pentru care nu a fost acceptată nicio recomand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Numărul total al întâlnirilor de dezbatere publică organiz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</w:t>
            </w:r>
            <w:r>
              <w:rPr>
                <w:sz w:val="22"/>
                <w:szCs w:val="22"/>
              </w:rPr>
              <w:t>Dintre acestea câte au fost organizate la inițiativ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r asociații legal constitu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r autorități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proprie inițiativ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Numărul proiectelor de acte normative adoptate fără a fi obligatorie consultarea publică (au fost adoptate în procedura de urgență sau conțin informații excepta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</w:t>
            </w:r>
            <w:r>
              <w:rPr>
                <w:sz w:val="22"/>
                <w:szCs w:val="22"/>
              </w:rPr>
              <w:t xml:space="preserve"> Numărul proiectelor de acte normative anunțate în mod public și neadop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Numărul versiunilor îmbunătățite ale proiectelor de acte normative care au fost public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Numărul versiunilor finale adoptate ale actelor normative care au public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Procesul de luare a decizi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Numărul total al şedinţelor publice (stabilite de instituţia public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.</w:t>
            </w:r>
            <w:r>
              <w:rPr>
                <w:sz w:val="22"/>
                <w:szCs w:val="22"/>
                <w:lang w:val="pt-BR"/>
              </w:rPr>
              <w:t xml:space="preserve"> Numărul ședințelor publice anunțate pri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             </w:t>
            </w:r>
            <w:r>
              <w:rPr>
                <w:sz w:val="22"/>
                <w:szCs w:val="22"/>
                <w:lang w:val="it-IT"/>
              </w:rPr>
              <w:t xml:space="preserve">a. afişare la sediul propri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              </w:t>
            </w:r>
            <w:r>
              <w:rPr>
                <w:sz w:val="22"/>
                <w:szCs w:val="22"/>
                <w:lang w:val="it-IT"/>
              </w:rPr>
              <w:t>b. publicare pe site-ul prop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. mass-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Numărul estimat al persoanelor care au participat efectiv la şedinţele publice </w:t>
            </w:r>
            <w:r>
              <w:rPr>
                <w:i/>
                <w:iCs/>
                <w:sz w:val="22"/>
                <w:szCs w:val="22"/>
              </w:rPr>
              <w:t>(exclusiv funcţionarii)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Numărul şedinţelor publice desfăşurate în prezenţa mass-mediei (11 ordinare și 1 extraordinară, 9 extraordinare de îndată și 1 ședință de constituire a C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Numărul total al recomandărilor incluse în deciziile lu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Numărul ședințelor care nu au fost publice, cu motivația restricționării accesulu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a. informaţii excep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b. vot sec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.alte motive (car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Numărul total al proceselor verbale (minuta) şedinţelor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Numărul proceselor verbale (minuta) făcute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. Cazurile în care autoritatea publică a fost acționată în justi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</w:t>
            </w:r>
            <w:r>
              <w:rPr>
                <w:sz w:val="22"/>
                <w:szCs w:val="22"/>
                <w:lang w:val="fr-FR"/>
              </w:rPr>
              <w:t xml:space="preserve"> Numărul acțiunilor în justiție pentru nerespectarea prevederilor legale privind transparența decizională intentate administrației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zolvate favorabil reclaman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zolvate favorabil instituți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 curs de soluțion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. Afișare standardiza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</w:t>
            </w:r>
            <w:r>
              <w:rPr>
                <w:sz w:val="22"/>
                <w:szCs w:val="22"/>
                <w:lang w:val="fr-FR"/>
              </w:rPr>
              <w:t xml:space="preserve"> Precizați dacă pe site-ul autorității/instituției există secțiunea ,,Transparență Decizională” (da/n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  <w:lang w:val="fr-FR"/>
              </w:rPr>
              <w:t xml:space="preserve"> Precizați dacă în secțiunea ,,Transparență Decizională„ pe site-ul autorității/instituției se regăsesc toate informațiile prevăzute din Legea nr. 52/2003 privind transparența decizională în administrația publică, republicată, cu modificările ulteri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.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Aprecierea activităț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</w:t>
            </w:r>
            <w:r>
              <w:rPr>
                <w:sz w:val="22"/>
                <w:szCs w:val="22"/>
                <w:lang w:val="fr-FR"/>
              </w:rPr>
              <w:t xml:space="preserve"> Evaluați activitatea proprie – satisfăcătoare/bună/foarte bun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nă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  <w:lang w:val="fr-FR"/>
              </w:rPr>
              <w:t xml:space="preserve"> Evaluați resursele disponi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nă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3. </w:t>
            </w:r>
            <w:r>
              <w:rPr>
                <w:sz w:val="22"/>
                <w:szCs w:val="22"/>
                <w:lang w:val="fr-FR"/>
              </w:rPr>
              <w:t>Evaluați colaborarea cu direcțiile de speciali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nă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. Evaluarea proprie a parteneriatului cu cetățenii și asociațiile legal constituite ale aces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</w:t>
            </w:r>
            <w:r>
              <w:rPr>
                <w:sz w:val="22"/>
                <w:szCs w:val="22"/>
                <w:lang w:val="fr-FR"/>
              </w:rPr>
              <w:t xml:space="preserve"> Evaluați parteneriatul cu cetățenii și asociațiile legal constituite ale acestora – satisfăcătoare/bună/foarte bun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nă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.</w:t>
            </w:r>
            <w:r>
              <w:rPr>
                <w:sz w:val="22"/>
                <w:szCs w:val="22"/>
                <w:lang w:val="fr-FR"/>
              </w:rPr>
              <w:t xml:space="preserve"> Dificultățile întâmpinate în procesul de organizare a consultării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3.</w:t>
            </w:r>
            <w:r>
              <w:rPr>
                <w:sz w:val="22"/>
                <w:szCs w:val="22"/>
                <w:lang w:val="fr-FR"/>
              </w:rPr>
              <w:t xml:space="preserve"> Punctele considerate necesar a fi îmbunătățite la nivelul autorității/instituției pentru creșterea eficienței consultărilor pub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4.</w:t>
            </w:r>
            <w:r>
              <w:rPr>
                <w:sz w:val="22"/>
                <w:szCs w:val="22"/>
                <w:lang w:val="fr-FR"/>
              </w:rPr>
              <w:t xml:space="preserve"> Măsurile luate pentru îmbunătățirea procesului de consultare publ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G. Numele și prenumele persoanei desemnate responsabilă pentru relația cu societatea civilă la nivelul autorității sau instituție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pcean Luminiț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eta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Întocmit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Responsabil cu aplicarea Lg. nr. 52/2003</w:t>
      </w:r>
    </w:p>
    <w:p>
      <w:pPr>
        <w:pStyle w:val="Normal"/>
        <w:ind w:left="648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Ropcean Luminița-Georgeta</w:t>
        <w:tab/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footerReference w:type="default" r:id="rId2"/>
      <w:type w:val="nextPage"/>
      <w:pgSz w:w="12240" w:h="15840"/>
      <w:pgMar w:left="1474" w:right="964" w:gutter="0" w:header="0" w:top="5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right="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right="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Ln2tlitera">
    <w:name w:val="ln2tlitera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right="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1">
    <w:name w:val="Corp text 21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1:00Z</dcterms:created>
  <dc:creator>valeriu</dc:creator>
  <dc:description/>
  <cp:keywords/>
  <dc:language>en-US</dc:language>
  <cp:lastModifiedBy>Luminita.Ropcean</cp:lastModifiedBy>
  <cp:lastPrinted>2024-01-09T08:02:00Z</cp:lastPrinted>
  <dcterms:modified xsi:type="dcterms:W3CDTF">2025-01-22T07:09:00Z</dcterms:modified>
  <cp:revision>63</cp:revision>
  <dc:subject/>
  <dc:title>INDICATORI DE TRANSPARENTA</dc:title>
</cp:coreProperties>
</file>