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ării Legii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 nr. 52/2003, pentru anul 2021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1559"/>
        <w:gridCol w:w="1086"/>
        <w:gridCol w:w="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ăspuns la nivel loc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Procesul de elaborare a actelor normati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Numărul proiectelor d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t-BR"/>
              </w:rPr>
              <w:t>acte norma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  lunile ianuarie – decembrie anul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Numărul proiectelor d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fr-FR"/>
              </w:rPr>
              <w:t>acte norma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care au fost anunţate pub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 site-ul prop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2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 prin afisare la sediul prop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 prin mass-me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ul de cereri primite pentru furnizarea de informaţi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feritoare la proiecte de acte n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62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 persoane fi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ro-RO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ro-R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t-BR"/>
              </w:rPr>
            </w:pPr>
            <w:r>
              <w:rPr>
                <w:i w:val="false"/>
                <w:iCs w:val="false"/>
                <w:sz w:val="18"/>
                <w:szCs w:val="18"/>
                <w:lang w:val="pt-BR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-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t-BR"/>
              </w:rPr>
              <w:t>sociaţii de afaceri sau alte a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sociatii legal constit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ro-RO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umărul proiectelor transmise persoanelor fizice care au depus o cerere pentru primirea informaţiilor referitoare la proiectul de act norm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umărul proiectelor transmise asociaţiilor de afaceri şi altor asociaţii legal constit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mărul persoanelor responsabile pentru relaţia cu societatea civilă care au fost desemn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mărul total al recomandarilor pri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arul total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ul întâlnirilor organizate la cererea asociaţiilor legal constit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ărul proiectelor de acte normative adoptate în lunile ianuarie – decembrie 2021 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Procesul de luare a deciziilor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ărul total al şedinţelor publice în lunile ianuarie – decembri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in c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xtraord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mărul tot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cte administrative adoptate</w:t>
            </w:r>
            <w:r>
              <w:rPr>
                <w:rFonts w:cs="Arial" w:ascii="Arial" w:hAnsi="Arial"/>
                <w:sz w:val="18"/>
                <w:szCs w:val="18"/>
              </w:rPr>
              <w:t xml:space="preserve"> în lunile ianuarie – decembri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ărul ședințelor publice anunțate pri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șare la sediul prop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re pe site-ul prop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ul persoanelor care au participat efectiv la ședințele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mărul tot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cte administrative emise</w:t>
            </w:r>
            <w:r>
              <w:rPr>
                <w:rFonts w:cs="Arial" w:ascii="Arial" w:hAnsi="Arial"/>
                <w:sz w:val="18"/>
                <w:szCs w:val="18"/>
              </w:rPr>
              <w:t xml:space="preserve"> în lunile ianuarie – decembrie anul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care:                                                                                                                                       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b/>
          <w:bCs/>
        </w:rPr>
        <w:t>SECRETAR GENERAL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rhan Rodica</w:t>
      </w:r>
    </w:p>
    <w:sectPr>
      <w:footerReference w:type="default" r:id="rId2"/>
      <w:type w:val="nextPage"/>
      <w:pgSz w:w="12240" w:h="15840"/>
      <w:pgMar w:left="1797" w:right="794" w:gutter="0" w:header="0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Ln2tlitera">
    <w:name w:val="ln2tlitera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00Z</dcterms:created>
  <dc:creator>valeriu</dc:creator>
  <dc:description/>
  <cp:keywords/>
  <dc:language>en-US</dc:language>
  <cp:lastModifiedBy>Luminita.Ropcean</cp:lastModifiedBy>
  <cp:lastPrinted>2022-01-07T11:03:00Z</cp:lastPrinted>
  <dcterms:modified xsi:type="dcterms:W3CDTF">2022-01-07T12:32:00Z</dcterms:modified>
  <cp:revision>16</cp:revision>
  <dc:subject/>
  <dc:title>INDICATORI DE TRANSPARENTA</dc:title>
</cp:coreProperties>
</file>