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</w:r>
    </w:p>
    <w:p>
      <w:pPr>
        <w:pStyle w:val="Heading1"/>
        <w:ind w:left="720" w:right="0" w:hanging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23 mai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privind aprobare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RATEGIEI INTEGRATE DE DEZVOLTA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BANĂ A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ULUI CÂMPULUNG MOLDOVENESC (SID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-2027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ersiunea actualizată în conformitate c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OCUMENTU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DRU DE IMPLEMENTARE 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EZVOLTARII URBANE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GRAMUL REGIONAL NORD-EST 2021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/>
        </w:rPr>
      </w:pPr>
      <w:r>
        <w:rPr>
          <w:rFonts w:cs="Times New Roman"/>
          <w:b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nsiliul Local al municipiului Câmpulung Moldovenesc, întrunit în şedinţa extraordinară din data de 23 mai 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eferatul de aprobare a primarului municipiului Câmpulung Moldovenesc, înregistrat la nr. 17642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tehnice și urbanism din cadrul primăriei municipiului Câmpulung Moldovenesc,  înregistrat la nr. 17643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economice din cadrul primăriei municipiului Câmpulung Moldovenesc,  înregistrat la nr. 17644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Administrația Publică din cadrul din cadrul primăriei municipiului Câmpulung Moldovenesc,  înregistrat la nr. 17645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al Direcției Asistenta socială din cadrul din cadrul primăriei municipiului Câmpulung Moldovenesc,  înregistrat la nr. 17646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Raportul de specialitate al Direcției Poliția Locală din cadrul primăriei municipiului Câmpulung Moldovenesc,  înregistrat la nr. 17647 din 22.05.2024; 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Raportul de specialitate al Serviciului gospodărire municipală din cadrul primăriei Municipiului Câmpulung Moldovenesc,  înregistrat la nr. 17648 din 22.05.2024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Raportul de specialitate Compartimentului juridic din cadrul primăriei municipiului Câmpulung Moldovenesc,  înregistrat la nr. 17649 din 22.05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Raportul Aparatului tehnic responsabil de elaborarea, actualizarea, prioritizarea, implementarea, monitorizarea și evaluarea documentelor strategice realizate la nivelul UAT Muncipiul Câmpulung Moldovenesc, numit prin Dispoziția primarului nr. 327 din 23.06.2023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Prevederile </w:t>
      </w:r>
      <w:r>
        <w:rPr>
          <w:rFonts w:cs="Times New Roman" w:ascii="Times New Roman" w:hAnsi="Times New Roman"/>
          <w:sz w:val="26"/>
          <w:szCs w:val="26"/>
        </w:rPr>
        <w:t>Documentului Cadru de Implementare a Dezvoltarii Urbane, Programul Regional Nord-Est 2021-2027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Contractul de servicii nr. 19524/24.05.2023 încheiat cu S.C. Regional Consulting S.R.L. Sucea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>-Art. 44 alin. (1) din Legea nr. 273/2006 privind finanţele publice locale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Art. </w:t>
      </w:r>
      <w:r>
        <w:rPr>
          <w:rFonts w:cs="Times New Roman" w:ascii="Times New Roman" w:hAnsi="Times New Roman"/>
          <w:sz w:val="26"/>
          <w:szCs w:val="26"/>
        </w:rPr>
        <w:t xml:space="preserve">27^1* alin. (1) lit a) din Legea   nr. 350/2001 privind amenajarea teritoriului şi urbanismul </w:t>
      </w:r>
      <w:r>
        <w:rPr>
          <w:rFonts w:cs="Times New Roman" w:ascii="Times New Roman" w:hAnsi="Times New Roman"/>
          <w:sz w:val="26"/>
          <w:szCs w:val="26"/>
          <w:lang w:val="ro-RO"/>
        </w:rPr>
        <w:t>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prevederilor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rt. 129 alin. (2) lit. b), alin. (4) lit. e), </w:t>
      </w:r>
      <w:r>
        <w:rPr>
          <w:rFonts w:cs="Times New Roman" w:ascii="Times New Roman" w:hAnsi="Times New Roman"/>
          <w:sz w:val="26"/>
          <w:szCs w:val="26"/>
        </w:rPr>
        <w:t>art. 139 alin. (3) lit. d) și art. 196 alin (1) lit. a) din Ordonanta de Urgenta nr. 57/2019 privind Codul administrativ cu modificarile si completarile ulterioare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8"/>
          <w:lang w:val="ro-RO"/>
        </w:rPr>
      </w:pPr>
      <w:r>
        <w:rPr>
          <w:rFonts w:cs="Times New Roman"/>
          <w:sz w:val="26"/>
          <w:szCs w:val="28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bookmarkStart w:id="0" w:name="_Hlk158723858"/>
      <w:r>
        <w:rPr>
          <w:rFonts w:cs="Times New Roman" w:ascii="Times New Roman" w:hAnsi="Times New Roman"/>
          <w:sz w:val="26"/>
          <w:szCs w:val="26"/>
        </w:rPr>
        <w:t>Procedura pentru prioritizarea operațiunilor din cadrul Strategiei Integrate de Dezvoltare Urbană a Municipiului Câmpulung Moldovenesc 2021-2027- Versiunea actualizată în conformitate cu Documentul Cadru de Implementare A Dezvoltarii Urbane, Programul Regional Nord Est 2021-2027</w:t>
      </w:r>
      <w:bookmarkEnd w:id="0"/>
      <w:r>
        <w:rPr>
          <w:rFonts w:cs="Times New Roman" w:ascii="Times New Roman" w:hAnsi="Times New Roman"/>
          <w:sz w:val="26"/>
          <w:szCs w:val="26"/>
        </w:rPr>
        <w:t>, conform anexei nr. 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2.</w:t>
      </w:r>
      <w:bookmarkStart w:id="1" w:name="_Hlk158725665"/>
      <w:r>
        <w:rPr>
          <w:rFonts w:cs="Times New Roman" w:ascii="Times New Roman" w:hAnsi="Times New Roman"/>
          <w:sz w:val="26"/>
          <w:szCs w:val="26"/>
        </w:rPr>
        <w:t xml:space="preserve">Se aproba </w:t>
      </w:r>
      <w:bookmarkStart w:id="2" w:name="_Hlk158724850"/>
      <w:r>
        <w:rPr>
          <w:rFonts w:cs="Times New Roman" w:ascii="Times New Roman" w:hAnsi="Times New Roman"/>
          <w:sz w:val="26"/>
          <w:szCs w:val="26"/>
        </w:rPr>
        <w:t>Lista operațiunilor/ideilor de proiecte prioritizate la nivel de document strategic din cadrul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Strategiei Integrate de Dezvoltare Urbană a Municipiului Câmpulung Moldovenesc 2021-2027-Versiunea actualizată în conformitate cu Documentul Cadru de Implementare A Dezvoltarii Urbane, Programul Regional Nord Est 2021-2027, conform anexei nr. 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</w:t>
      </w:r>
      <w:r>
        <w:rPr>
          <w:rFonts w:cs="Times New Roman" w:ascii="Times New Roman" w:hAnsi="Times New Roman"/>
          <w:sz w:val="26"/>
          <w:szCs w:val="26"/>
          <w:lang w:val="it-IT"/>
        </w:rPr>
        <w:t>aprob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TRATEGIA INTEGRATĂ DE DEZVOLTARE URBANĂ A MUNICIPIULUI CÂMPULUNG MOLDOVENESC (SIDU) 2021-2027, </w:t>
      </w:r>
      <w:r>
        <w:rPr>
          <w:rFonts w:cs="Times New Roman" w:ascii="Times New Roman" w:hAnsi="Times New Roman"/>
          <w:i/>
          <w:iCs/>
          <w:sz w:val="26"/>
          <w:szCs w:val="26"/>
        </w:rPr>
        <w:t>Versiunea actualizată în conformitate cu Documentul Cadru de Implementare A Dezvoltarii Urbane, Programul Regional Nord-Est 2021-2027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it-IT"/>
        </w:rPr>
        <w:t>conform anexei nr.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Art.4.</w:t>
      </w:r>
      <w:r>
        <w:rPr>
          <w:rFonts w:cs="Times New Roman" w:ascii="Times New Roman" w:hAnsi="Times New Roman"/>
          <w:sz w:val="26"/>
          <w:szCs w:val="26"/>
          <w:lang w:val="it-IT"/>
        </w:rPr>
        <w:t>Anexele nr. 1-3 fac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it-IT"/>
        </w:rPr>
        <w:t>Art.5.</w:t>
      </w:r>
      <w:r>
        <w:rPr>
          <w:rFonts w:cs="Times New Roman" w:ascii="Times New Roman" w:hAnsi="Times New Roman"/>
          <w:sz w:val="26"/>
          <w:szCs w:val="26"/>
          <w:lang w:val="it-IT"/>
        </w:rPr>
        <w:t>La data adoptării pr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zentei hotărâri </w:t>
      </w:r>
      <w:r>
        <w:rPr>
          <w:rFonts w:cs="Times New Roman" w:ascii="Times New Roman" w:hAnsi="Times New Roman"/>
          <w:sz w:val="26"/>
          <w:szCs w:val="26"/>
        </w:rPr>
        <w:t>se abrog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Hotărârea Consiliului Local al Municipiului Câmpulung Moldovenesc nr. 25 din 29.02.2024 privind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TRATEGIEI INTEGRATE DE DEZVOLTARE URBANĂ A MUNICIPIULUI CÂMPULUNG MOLDOVENESC (SIDU) 2021-2027 </w:t>
      </w:r>
      <w:r>
        <w:rPr>
          <w:rFonts w:cs="Times New Roman" w:ascii="Times New Roman" w:hAnsi="Times New Roman"/>
          <w:i/>
          <w:iCs/>
          <w:sz w:val="26"/>
          <w:szCs w:val="26"/>
        </w:rPr>
        <w:t>Versiunea actualizată în conformitate cu DOCUMENTUL CADRU DE IMPLEMENTARE A DEZVOLTARII URBANE, PROGRAMUL REGIONAL NORD-EST 2021-202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6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4-05-20T15:45:00Z</cp:lastPrinted>
  <dcterms:modified xsi:type="dcterms:W3CDTF">2024-05-22T06:51:00Z</dcterms:modified>
  <cp:revision>44</cp:revision>
  <dc:subject/>
  <dc:title>ROMÂNIA</dc:title>
</cp:coreProperties>
</file>